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по истори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 класс  - параграфы 34, 35, ответить на вопросы, подготовить сообщения на тему «Личность А. Македонског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 класс история Украины – параграфы 14, 15, ответить на вопросы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 класс  всемерная история- параграф 13 ст. 167-175., сост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ронологическую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-Б, 9-В класс история Украины – параграфы 24, 45, ответить на вопросы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-А класс история Украины – параграф 18, повторить параграфы – 16,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А, Б, В классы  всемерная история – параграфы 15, 16, , выписать новые понятия в тетрадь, повторить параграф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А, Б, В классы правоведение параграф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2:00Z</dcterms:created>
  <dc:creator>Житниковы</dc:creator>
  <dc:description/>
  <dc:language>en-US</dc:language>
  <cp:lastModifiedBy>Житниковы</cp:lastModifiedBy>
  <dcterms:modified xsi:type="dcterms:W3CDTF">2012-02-02T06:11:00Z</dcterms:modified>
  <cp:revision>1</cp:revision>
  <dc:subject/>
  <dc:title>Задания по истории</dc:title>
</cp:coreProperties>
</file>