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</w:t>
      </w:r>
      <w:r>
        <w:rPr>
          <w:b/>
        </w:rPr>
        <w:t xml:space="preserve"> « ВОЗМОЖНОСТИ ВОСПИТАТЕЛЬНОГО ПРОСТРАНСТВА ШКОЛЫ В ПРОЦЕССЕ ФОРМИРОВАНИЯ СОЦИАЛЬНОЙ КОМПЕТЕНТНОСТИ УЧАЩИХС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овременная школа требует переосмысления подходов к воспитанию, постепенного совершенствования содержания, форм и методов воспитания личности как творца и проектировщика своей жизни, который умеет определять свою жизненную стратегию, стремиться быть компетентной, ответственной, социально активной и мобильной личностью, способной к социальным действиям. С целью формирования такой личности в воспитательный процесс внедряется компетентностный подход, одним из принципов которого и является принцип проектирования и конструирования воспитательного пространства школы.</w:t>
      </w:r>
    </w:p>
    <w:p>
      <w:pPr>
        <w:pStyle w:val="Normal"/>
        <w:rPr/>
      </w:pPr>
      <w:r>
        <w:rPr/>
        <w:t xml:space="preserve">         </w:t>
      </w:r>
      <w:r>
        <w:rPr/>
        <w:t>Воспитательное пространство – это результат творческой и интегральной деятельности школы  ( учителя и учеников ), нацеленный на создание общего ценностно-нормативного уклада жизни школы; это пространство возможностей, динамическая система взаимосвязанных педагогических событий, которые составляют основы жизнедеятельности школы, направленных на личностное развитие учащегося, развитие его жизненных компетентносте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оставными воспитательного пространства являются следующие содержательные элементы:</w:t>
      </w:r>
    </w:p>
    <w:p>
      <w:pPr>
        <w:pStyle w:val="Normal"/>
        <w:rPr/>
      </w:pPr>
      <w:r>
        <w:rPr/>
        <w:t xml:space="preserve"> </w:t>
      </w:r>
      <w:r>
        <w:rPr/>
        <w:t xml:space="preserve">- жизненное пространство ученика ( интегральное отображение результатов его движения в </w:t>
      </w:r>
    </w:p>
    <w:p>
      <w:pPr>
        <w:pStyle w:val="Normal"/>
        <w:rPr/>
      </w:pPr>
      <w:r>
        <w:rPr/>
        <w:t xml:space="preserve">  </w:t>
      </w:r>
      <w:r>
        <w:rPr/>
        <w:t>воспитательном пространстве );                                                                                                                    - самообразовательное пространство ( пространство эвристических заданий, ученических мастер-классов, МАН, индивидуальных проектов, конференций, клубов );</w:t>
      </w:r>
    </w:p>
    <w:p>
      <w:pPr>
        <w:pStyle w:val="Normal"/>
        <w:rPr/>
      </w:pPr>
      <w:r>
        <w:rPr/>
        <w:t xml:space="preserve">- творческое пространство ( пространство творческих работ, массовых праздников );                            - трудовое пространство ( мастерские, кружки );                                                                                           - игровое пространство ( деловые, сюжетно-ролевые, моделированные, исторические и спортивные   </w:t>
      </w:r>
    </w:p>
    <w:p>
      <w:pPr>
        <w:pStyle w:val="Normal"/>
        <w:rPr/>
      </w:pPr>
      <w:r>
        <w:rPr/>
        <w:t xml:space="preserve">  </w:t>
      </w:r>
      <w:r>
        <w:rPr/>
        <w:t>игры );</w:t>
      </w:r>
    </w:p>
    <w:p>
      <w:pPr>
        <w:pStyle w:val="Normal"/>
        <w:rPr/>
      </w:pPr>
      <w:r>
        <w:rPr/>
        <w:t>- социальное пространство ( социальная практика , социальные проекты по краеведению, по профориентации, участие в социальной работе школы );</w:t>
      </w:r>
    </w:p>
    <w:p>
      <w:pPr>
        <w:pStyle w:val="Normal"/>
        <w:rPr/>
      </w:pPr>
      <w:r>
        <w:rPr/>
        <w:t xml:space="preserve">          </w:t>
      </w:r>
      <w:r>
        <w:rPr/>
        <w:t>Важной составляющей воспитательного пространства школы, средством ее расширения на социальное пространство является социальная практика, которая играет роль механизма приобщения учащихся к жизни в социуме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оциальная практика выполняет два основных задания: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ет расширение границы школы, ее включение в реальную жизнь общества для успешного развития жизненных компетенций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ует интенсивному развитию ключевых компетентностей, в первую очередь, социально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оциальная компетентность</w:t>
      </w:r>
      <w:r>
        <w:rPr/>
        <w:t xml:space="preserve"> - означает владение знаниями и опытом в гражданско-общественной деятельности ( выполнение роли гражданина, патриота, избирателя ), в социальной сфере ( потребителя, покупателя, хозяйственника ), в области семейных отношений и обязанностей; в вопросах экономики и права; в профессиональном самоопределении. В эту компетентность входит умение анализировать ситуацию, действовать в соответствии с личной и общественной выгодой, владеть этикой гражданских взаимоотношений. Ученик овладевает необходимыми для жизни в современном обществе навыками социальной активности и функциональной грамотности .</w:t>
      </w:r>
    </w:p>
    <w:p>
      <w:pPr>
        <w:pStyle w:val="Normal"/>
        <w:rPr/>
      </w:pPr>
      <w:r>
        <w:rPr/>
        <w:t xml:space="preserve">      </w:t>
      </w:r>
      <w:r>
        <w:rPr/>
        <w:t xml:space="preserve">Итак, </w:t>
      </w:r>
      <w:r>
        <w:rPr>
          <w:b/>
        </w:rPr>
        <w:t>Социальная компетентность</w:t>
      </w:r>
      <w:r>
        <w:rPr/>
        <w:t xml:space="preserve"> – это сложная система качеств личности, которая формируется из комплекса социальных знаний, социальных мотивов, социальных способностей, навыков, привычек, способов деятельности и эмоционально-чувственного опыта.</w:t>
      </w:r>
    </w:p>
    <w:p>
      <w:pPr>
        <w:pStyle w:val="Normal"/>
        <w:rPr/>
      </w:pPr>
      <w:r>
        <w:rPr/>
        <w:t xml:space="preserve">      </w:t>
      </w:r>
      <w:r>
        <w:rPr/>
        <w:t>Социальная компетентность наиболее универсальна, т.к. она вмещает элементы всех других компетентностей: поликультурных, коммуникативных, информационных, саморазвития и самообразования, творческ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Педагогический коллектив школы уже 4-й год работает над воспитательной проблемой «Формирование социальной компетентности учащихся в процессе морального  и правового воспитания», а тему семинара расширили, чтобы показать, как педагоги школы реализуют проблему  формирования  социальной компетентности учащихся  во всех направлениях  воспитательной работы, а именно гражданское, правовое, краеведское, патриотическое, семейное, культурно-эстетическое, профориентационное,  формирование здорового образа жизни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а объемная, многоплановая, поэтому каждый классный руководитель вносит свою лепту в реализацию данной воспитательной проблемы, работая в направлениях, созвучных общей проблеме. Так, решением МО классоводов и классных руководителей созданы творческие группы учителей, работающих над проблемами: </w:t>
      </w:r>
    </w:p>
    <w:p>
      <w:pPr>
        <w:pStyle w:val="Normal"/>
        <w:rPr/>
      </w:pPr>
      <w:r>
        <w:rPr/>
        <w:t xml:space="preserve">        </w:t>
      </w:r>
      <w:r>
        <w:rPr/>
        <w:t>-  инновационные формы организации профориентационной работы;</w:t>
      </w:r>
    </w:p>
    <w:p>
      <w:pPr>
        <w:pStyle w:val="Normal"/>
        <w:rPr/>
      </w:pPr>
      <w:r>
        <w:rPr/>
        <w:t xml:space="preserve">        </w:t>
      </w:r>
      <w:r>
        <w:rPr/>
        <w:t>-  создание и апробация здоровье сберегающих технологий в воспитательном процессе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овые формы работы с детьми по формированию социального опыта в процессе правового </w:t>
      </w:r>
    </w:p>
    <w:p>
      <w:pPr>
        <w:pStyle w:val="Normal"/>
        <w:rPr/>
      </w:pPr>
      <w:r>
        <w:rPr/>
        <w:t xml:space="preserve">           </w:t>
      </w:r>
      <w:r>
        <w:rPr/>
        <w:t>воспитания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педпроектирование социального и духовного развития учащихся в процессе патриотического </w:t>
      </w:r>
    </w:p>
    <w:p>
      <w:pPr>
        <w:pStyle w:val="Normal"/>
        <w:rPr/>
      </w:pPr>
      <w:r>
        <w:rPr/>
        <w:t xml:space="preserve">           </w:t>
      </w:r>
      <w:r>
        <w:rPr/>
        <w:t>воспитания;</w:t>
      </w:r>
    </w:p>
    <w:p>
      <w:pPr>
        <w:pStyle w:val="Normal"/>
        <w:rPr/>
      </w:pPr>
      <w:r>
        <w:rPr/>
        <w:t xml:space="preserve">       </w:t>
      </w:r>
      <w:r>
        <w:rPr/>
        <w:t>Кроме работы МО классоводов и классных руководителей в школе ведется методическая работа по реализации воспитательной проблемы школы: рассматриваются вопросы, связанные с социальной компетентностью учащихся, на заседаниях психолого-педагогического семинара, педсоветов, Родительского университета, Совета профилактики школы, на совещаниях.</w:t>
      </w:r>
    </w:p>
    <w:p>
      <w:pPr>
        <w:pStyle w:val="Normal"/>
        <w:rPr/>
      </w:pPr>
      <w:r>
        <w:rPr/>
        <w:t xml:space="preserve">       </w:t>
      </w:r>
      <w:r>
        <w:rPr/>
        <w:t>Формируя социальную компетентность, классоводы и классные руководители на классных часах воспитывают умение критически мыслить, принимать решения, разрешать конфликтные ситуации, определять идеалы, формировать собственное мировоззрение, систему ценностей, норм поведения , отвечать за свои поступки, готовность и способность реализовать знания и опыт в проблемной ситуации.</w:t>
      </w:r>
    </w:p>
    <w:p>
      <w:pPr>
        <w:pStyle w:val="Normal"/>
        <w:rPr/>
      </w:pPr>
      <w:r>
        <w:rPr/>
        <w:t xml:space="preserve">       </w:t>
      </w:r>
      <w:r>
        <w:rPr/>
        <w:t>Педагоги школы особое внимание уделяют воспитанию культуры поведения, учат детей овладевать приемами построения общения в различных условиях, пониманию того, что успешность общения обеспечивается межличностным взаимодействием, для чего учителя стараются создавать в классных коллективах климат сотрудничества, атмосферу доверия и поддержки.</w:t>
      </w:r>
    </w:p>
    <w:p>
      <w:pPr>
        <w:pStyle w:val="Normal"/>
        <w:rPr/>
      </w:pPr>
      <w:r>
        <w:rPr/>
        <w:t xml:space="preserve">      </w:t>
      </w:r>
      <w:r>
        <w:rPr/>
        <w:t>Жизненные навыки, связанные с основами социальной компетентности – это навыки, которые формируются в процессе приобретения социального опыта, системы ценностей общества, овладевание навыками поведения в социальной среде, восприятие и освоение социальных норм, традиций на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овяночка»</w:t>
      </w:r>
    </w:p>
    <w:p>
      <w:pPr>
        <w:pStyle w:val="Normal"/>
        <w:rPr/>
      </w:pPr>
      <w:r>
        <w:rPr/>
        <w:t xml:space="preserve">       </w:t>
      </w:r>
      <w:r>
        <w:rPr/>
        <w:t>Формируя социальную компетентность учащихся, воспитывая у них активную гражданскую позицию, чувство патриотизма, создают на воспитательных часах условия для формирования собственной мировоззренческой позиции, учат своих воспитанников воспринимать все лучшее, что наработано поколениями: любовь к родине, ее истории, чувство ответственности, стремление к самосовершенствованию, воспитывают коммуникативные навыки, способность определить собственную роль в обществе.</w:t>
      </w:r>
    </w:p>
    <w:p>
      <w:pPr>
        <w:pStyle w:val="Normal"/>
        <w:rPr/>
      </w:pPr>
      <w:r>
        <w:rPr/>
        <w:t xml:space="preserve">       </w:t>
      </w:r>
      <w:r>
        <w:rPr/>
        <w:t>Патриотическое воспитание является одним из важных способов формирования гражданских качеств, духовно-моральных ценностей, основанных на национальной гордости, патриотических чувств. В школе ведется огромная работа  в этом направлении: уроки мужества, линейки славы, конкурсы рисунков, цветочных композиций патриотической песни в рамках недели памяти и наша гордость «Школьный хор». Ветераны - постоянные гости всех школьных мероприятий.</w:t>
      </w:r>
    </w:p>
    <w:p>
      <w:pPr>
        <w:pStyle w:val="Normal"/>
        <w:rPr/>
      </w:pPr>
      <w:r>
        <w:rPr/>
        <w:t>Учащиеся  ведут большую поисковую исследовательскую работу в рамках операций : «------«Материалы поисковых работ учащихся обобщены и оформлены на стендах музея «Исто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есь представлены подлинные материалы, письма,фотографии,документы,ордена , медали и многое другое, связывающие нас сегодня с событиями В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 материалы используются на уроках истории, литературы, во внеклассных мероприятиях. Особенно эффективно используются на уроках мужества, которые традиционно проводятся в День освобождения Донбасса, в честь Дня Побе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 из направлений работы музея – организация экскурсий учащихся . Экскурсии проводят специально подготовленная группа экскурсоводов. В настоящее время ведется поисковая работа в рамках операции «Дети войны», создается новый зал «Світлиця».  Музей посещают не только наши учащиеся, но и жители поселка, школьники с других учебных заведений. Приглашаем всех желающих посетить музей «Истоки» (рук. музея Лазан И.А.).</w:t>
      </w:r>
    </w:p>
    <w:p>
      <w:pPr>
        <w:pStyle w:val="Normal"/>
        <w:rPr/>
      </w:pPr>
      <w:r>
        <w:rPr/>
        <w:t xml:space="preserve">      </w:t>
      </w:r>
      <w:r>
        <w:rPr/>
        <w:t>Социализация и формирование социальной компетентности учащихся путем организации ученического самоуправления также готовит личность к активной гражданской и социальной позицией, способной оценить жизненные ценности, к будущей жизни в обществе. В школе созданы условия для активного приобретения учащимися навыков проживания в социуме. Это органы самоуправления: республика «Шкид», «Радуга» и «Солнечный город». У нас с каждым годом активизируется работа органов самоуправления: это рейды, акции, подготовка и проведение общешкольных мероприятий, конкурсы. Наши лидеры – участники и призеры многих городских конкурсов, а так же областных ( 2-е место по городу за прошлый учебный год по количеству призовых мест ).</w:t>
      </w:r>
    </w:p>
    <w:p>
      <w:pPr>
        <w:pStyle w:val="Normal"/>
        <w:rPr/>
      </w:pPr>
      <w:r>
        <w:rPr/>
        <w:t xml:space="preserve">      </w:t>
      </w:r>
      <w:r>
        <w:rPr/>
        <w:t>Одной из составляющих формирования  социальной компетентности у учащихся является   правовой аспект. С этой целью в школе ведется целенаправленная работа по профилактике правонарушений: это воспитательные часы, тренинги, встречи с сотрудниками СДД, СКМДН, ЦСССДМ, юстиции, заседания клуба «Закон и порядок»: волонтеры проводят беседы по программе «Безопасное поведение подростка», на которых учащиеся приобретают коммуникативные навыки, умение работать в группе, в команде, сотрудничать не только со сверстниками, но и с учителями, членами общественных организаций, юристов, врачей и т.д. )</w:t>
      </w:r>
    </w:p>
    <w:p>
      <w:pPr>
        <w:pStyle w:val="Normal"/>
        <w:rPr/>
      </w:pPr>
      <w:r>
        <w:rPr/>
        <w:t xml:space="preserve">      </w:t>
      </w:r>
      <w:r>
        <w:rPr/>
        <w:t>Профориентация учащихся также является одним из путей формирования их социальной активности, гражданского самосознания, формирования лучших качеств будущего профессионала и компетентного  специалиста в выбранной сфере трудовой деятельности. Задача педагогов школы помочь учащимся в правильном и сознательном выборе будущей профессии.</w:t>
      </w:r>
    </w:p>
    <w:p>
      <w:pPr>
        <w:pStyle w:val="Normal"/>
        <w:rPr/>
      </w:pPr>
      <w:r>
        <w:rPr/>
        <w:t xml:space="preserve">     </w:t>
      </w:r>
      <w:r>
        <w:rPr/>
        <w:t>Структура профориентационной работы школы: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миром современных профессий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овременного регионального рынка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особенностей личности ученика: диагностика интересов, анализ и самоанализ личных качест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еханизма сознательного профессионального самоопредел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ых, предпринимательских, правовых навыков;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реализации жизненных целей ( программа « Путь к будущей профессии» в 10-11 классах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так , вы видите, педагогический коллектив школы проводит большую работу по использованию всех возможностей воспитательного пространства школы для формирования социальной компетентности учащегося, готовя его к жизни в XXI веке как духовно-развитую личность с активной гражданской и социальной  позицией. Мы надеемся, что вы достойно оцените, побывав на открытых  мероприятиях работу учителей, классоводов и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7:00Z</dcterms:created>
  <dc:creator>Admin</dc:creator>
  <dc:description/>
  <cp:keywords/>
  <dc:language>en-US</dc:language>
  <cp:lastModifiedBy>User</cp:lastModifiedBy>
  <cp:lastPrinted>2011-11-16T12:57:00Z</cp:lastPrinted>
  <dcterms:modified xsi:type="dcterms:W3CDTF">2011-11-24T12:28:00Z</dcterms:modified>
  <cp:revision>14</cp:revision>
  <dc:subject/>
  <dc:title>         Современная школа требует переосмысления подходов к воспитанию, постепенного совершенствования содержания, форм и методов воспитания личности как творца и проектировщика своей жизни, который умеет определять свою жизненную стратегию, стремиться </dc:title>
</cp:coreProperties>
</file>