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5 класс ИЗО.</w:t>
      </w:r>
      <w:r>
        <w:rPr>
          <w:sz w:val="28"/>
          <w:szCs w:val="28"/>
        </w:rPr>
        <w:t xml:space="preserve">  Растительный орнамент в полосе. Использовать четыре- пять цветов. Материалы: акварель, цветные карандаши, фломастеры( 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6 класс ИЗО.</w:t>
      </w:r>
      <w:r>
        <w:rPr>
          <w:sz w:val="28"/>
          <w:szCs w:val="28"/>
        </w:rPr>
        <w:t xml:space="preserve">  Сетчатый орнамент. 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7 класс </w:t>
      </w:r>
      <w:r>
        <w:rPr>
          <w:sz w:val="32"/>
          <w:szCs w:val="32"/>
        </w:rPr>
        <w:t>ИЗО.    Орнаменты. Работа над моду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чение  8 класс § 15.3. Сопряжения. Построить рис. 13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чение  9-в класс § 5.3. Сопряжения. Построить  шабл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ерчение  10 класс §15.3. Сопряжения. Построить рис. 13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чение  11 класс § 12. Построить шпилечное соед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Черчение  9-б класс § 12 . Построить Болтовое соеди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4:00Z</dcterms:created>
  <dc:creator>ученик</dc:creator>
  <dc:description/>
  <cp:keywords/>
  <dc:language>en-US</dc:language>
  <cp:lastModifiedBy>ученик</cp:lastModifiedBy>
  <dcterms:modified xsi:type="dcterms:W3CDTF">2012-02-03T08:58:00Z</dcterms:modified>
  <cp:revision>2</cp:revision>
  <dc:subject/>
  <dc:title>5 класс ИЗО</dc:title>
</cp:coreProperties>
</file>